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据库类型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Excel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或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DB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件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员信息数据库至少包含以下信息项：姓名、有效证件号码、准考证号、考场号、报考专业。准考证号必须是以非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字开头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考记录单：每个考场（教室）需填写详细的监考记录单，特别是应考人数、缺考人数及缺考考生准考证号、姓名；违纪人数及违纪考生准考证号、姓名。缺考、违纪考生的答题卡需填涂相应标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阅卷之前需提供考生信息库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14:00Z</dcterms:created>
  <dc:creator>mtb</dc:creator>
  <dc:description/>
  <cp:keywords/>
  <dc:language>en-US</dc:language>
  <cp:lastModifiedBy>mtb</cp:lastModifiedBy>
  <dcterms:modified xsi:type="dcterms:W3CDTF">2013-10-12T03:15:00Z</dcterms:modified>
  <cp:revision>2</cp:revision>
  <dc:subject/>
  <dc:title/>
</cp:coreProperties>
</file>