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卫生系列高级职称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  <w:lang w:eastAsia="zh-CN"/>
        </w:rPr>
        <w:t>评审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专业表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华文中宋;宋体" w:cs="Times New Roman"/>
          <w:color w:val="000000"/>
          <w:sz w:val="21"/>
          <w:szCs w:val="21"/>
          <w:lang w:eastAsia="zh-CN"/>
        </w:rPr>
      </w:pPr>
      <w:r>
        <w:rPr>
          <w:rFonts w:eastAsia="华文中宋;宋体" w:cs="Times New Roman"/>
          <w:color w:val="000000"/>
          <w:sz w:val="21"/>
          <w:szCs w:val="21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5"/>
        <w:gridCol w:w="7075"/>
      </w:tblGrid>
      <w:tr>
        <w:trPr>
          <w:trHeight w:val="5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93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系列</w:t>
            </w:r>
            <w:r>
              <w:rPr>
                <w:rFonts w:eastAsia="华文中宋;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临床</w:t>
            </w:r>
            <w:r>
              <w:rPr>
                <w:rFonts w:eastAsia="华文中宋;宋体" w:cs="Times New Roman"/>
                <w:color w:val="000000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普通内科、肾内科、血液病、风湿病、老年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肿瘤内科、传染病、职业病、预防保健、感染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疾病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全科医学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非基层）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临床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营养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营养（技）、心电图技术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病案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信息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;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呼吸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呼吸内科、结核病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消化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消化内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内分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内分泌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心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心血管内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急救重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急诊医学、急诊内科、急诊外科、重症医学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;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外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普通外科、泌尿外科、小儿外科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烧伤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科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整形外科、肿瘤外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;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胸外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胸外科、心血管外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骨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骨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麻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麻醉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学、疼痛学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妇产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妇产科、妇女保健、计划生育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儿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小儿内科、儿童保健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脑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神经内科、神经外科、神经电生理（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脑电图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精神卫生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精神病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心理治疗（技）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眼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眼科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眼视光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耳鼻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耳鼻喉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皮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皮肤病与性病</w:t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40"/>
        <w:gridCol w:w="7129"/>
      </w:tblGrid>
      <w:tr>
        <w:trPr>
          <w:trHeight w:val="7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65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临床</w:t>
            </w:r>
            <w:r>
              <w:rPr>
                <w:rFonts w:eastAsia="华文中宋;宋体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val="en-US" w:eastAsia="zh-CN"/>
              </w:rPr>
              <w:t>放射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放射医学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放射医学技术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肿瘤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放射治疗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肿瘤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放射治疗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核医学、核医学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65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val="en-US" w:eastAsia="zh-CN"/>
              </w:rPr>
              <w:t>超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华文中宋;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超声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超声医学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;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临床医学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检验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临床医学检验技术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输血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病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病理学、病理学技术</w:t>
            </w:r>
          </w:p>
        </w:tc>
      </w:tr>
      <w:tr>
        <w:trPr>
          <w:trHeight w:val="91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口腔</w:t>
            </w:r>
            <w:r>
              <w:rPr>
                <w:rFonts w:eastAsia="华文中宋;宋体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口腔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口腔医学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口腔内科、口腔颌面外科、口腔修复、口腔正畸、口腔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医学技术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中医</w:t>
            </w:r>
            <w:r>
              <w:rPr>
                <w:rFonts w:eastAsia="华文中宋;宋体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中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中医内科、中医外科、中医妇科、中医儿科、中医眼科、中医耳鼻喉科、中医皮肤科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中医肛肠科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全科医学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中医类、非基层）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val="en-US" w:eastAsia="zh-CN"/>
              </w:rPr>
              <w:t>中医精神病</w:t>
            </w:r>
          </w:p>
        </w:tc>
      </w:tr>
      <w:tr>
        <w:trPr>
          <w:trHeight w:val="79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针推骨伤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针灸科、推拿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科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中医骨伤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科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中西医结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中西医结合内科、中西医结合外科、中西医结合妇科、中西医结合儿科、中西医结合骨伤科、中西医结合眼科、中西医结合耳鼻喉科、中西医结合皮肤科、中西医结合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疾病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感染科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val="en-US" w:eastAsia="zh-CN"/>
              </w:rPr>
              <w:t>中西医结合精神病</w:t>
            </w:r>
          </w:p>
        </w:tc>
      </w:tr>
      <w:tr>
        <w:trPr>
          <w:trHeight w:val="182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公卫</w:t>
            </w:r>
            <w:r>
              <w:rPr>
                <w:rFonts w:eastAsia="华文中宋;宋体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公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职业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、环境卫生、学校卫生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与儿少卫生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营养与食品卫生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传染性疾病控制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地方病控制、慢性非传染性疾病控制、结核病控制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放射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、卫生毒理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健康教育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与健康促进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临床营养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儿童保健、妇女保健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理化检验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微生物检验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病媒生物控制技术、消毒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药学类</w:t>
            </w:r>
            <w:r>
              <w:rPr>
                <w:rFonts w:eastAsia="华文中宋;宋体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药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药学（西药）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中药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中药学</w:t>
            </w:r>
          </w:p>
        </w:tc>
      </w:tr>
      <w:tr>
        <w:trPr>
          <w:trHeight w:val="10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护理</w:t>
            </w:r>
            <w:r>
              <w:rPr>
                <w:rFonts w:eastAsia="华文中宋;宋体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妇产科护理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儿科护理、中医护理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护理学（含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口腔护理、耳鼻喉护理、精神病护理、眼科护理、结核病护理、传染病护理、手术室护理、供应室护理、康复护理、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感染性疾病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护理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等）</w:t>
            </w:r>
          </w:p>
        </w:tc>
      </w:tr>
      <w:tr>
        <w:trPr>
          <w:trHeight w:val="7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内科护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val="en-US" w:eastAsia="zh-CN"/>
              </w:rPr>
              <w:t>不含基层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val="en-US" w:eastAsia="zh-CN"/>
              </w:rPr>
              <w:t>内科护理</w:t>
            </w:r>
          </w:p>
        </w:tc>
      </w:tr>
      <w:tr>
        <w:trPr>
          <w:trHeight w:val="8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科护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val="en-US" w:eastAsia="zh-CN"/>
              </w:rPr>
              <w:t>不含基层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外科护理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华文中宋;宋体" w:cs="Times New Roman"/>
          <w:color w:val="000000"/>
          <w:szCs w:val="21"/>
        </w:rPr>
      </w:pPr>
      <w:r>
        <w:br w:type="page"/>
      </w:r>
      <w:r>
        <w:rPr>
          <w:rFonts w:eastAsia="华文中宋;宋体" w:cs="Times New Roman"/>
          <w:color w:val="00000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40"/>
        <w:gridCol w:w="7129"/>
      </w:tblGrid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卫生</w:t>
            </w:r>
            <w:r>
              <w:rPr>
                <w:rFonts w:eastAsia="华文中宋;宋体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全科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全科医学、院前急救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全科（中医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全科医学（中医类）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社区护理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社区护理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公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公共卫生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口腔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口腔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药学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药学（西药）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中药学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中药学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szCs w:val="21"/>
              </w:rPr>
            </w:pPr>
            <w:r>
              <w:rPr>
                <w:rFonts w:eastAsia="华文中宋;宋体" w:cs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检验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检验</w:t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放射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放射</w:t>
            </w:r>
          </w:p>
        </w:tc>
      </w:tr>
      <w:tr>
        <w:trPr>
          <w:trHeight w:val="55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;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超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;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Cs w:val="21"/>
              </w:rPr>
              <w:t>超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仿宋_GB2312" w:cs="Times New Roman"/>
          <w:color w:val="000000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</w:t>
      </w:r>
      <w:r>
        <w:rPr>
          <w:rFonts w:eastAsia="仿宋_GB2312" w:cs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申报专业应与现从事专业、执业准入及注册要求、卫生系列高级职称考试专业相一致；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Cs w:val="21"/>
        </w:rPr>
        <w:t>康复医学、康复医学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治疗技术</w:t>
      </w:r>
      <w:r>
        <w:rPr>
          <w:rFonts w:ascii="Times New Roman" w:hAnsi="Times New Roman" w:cs="Times New Roman" w:eastAsia="仿宋_GB2312"/>
          <w:color w:val="000000"/>
          <w:szCs w:val="21"/>
        </w:rPr>
        <w:t>按从事岗位申报相应专业组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基层卫生专业仅限一级及以下医疗机构卫生专业技术人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仿宋_GB2312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5-09-12T01:35:4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