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  <w:lang w:eastAsia="zh-CN"/>
        </w:rPr>
      </w:pPr>
      <w:r>
        <w:rPr>
          <w:rFonts w:eastAsia="华文中宋;宋体" w:cs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  <w:lang w:val="en-US" w:eastAsia="zh-CN"/>
        </w:rPr>
        <w:t>评审专家</w:t>
      </w: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诚信承诺书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津市职称管理暂行办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承诺遵守职称评审纪律，严肃履行评委职责，做到：</w:t>
      </w:r>
    </w:p>
    <w:p>
      <w:pPr>
        <w:pStyle w:val="Normal"/>
        <w:spacing w:lineRule="auto" w:line="360"/>
        <w:ind w:left="601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客观评价，公正评审，不受人为因素干扰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赞成有理，否决有据，认真履行评委职责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秉持操守，克己奉公，不接受可能影响公正评审的馈赠或宴请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坚持原则，矜持自重，不为申报人员游说、拉票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遵章守纪、保守秘密，不泄露答辩试题和评审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）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5-09-12T01:28:1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