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2563"/>
        <w:gridCol w:w="2012"/>
        <w:gridCol w:w="3766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引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支援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柔性流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抗疫一线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员岗位情况、资历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继续教育、学历学位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量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论文、著作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认真审核病案、专业报告内容，保护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结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人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导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27:4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