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_Hlk42701777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卫生事业管理研究成果鉴定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/>
          <w:color w:val="000000"/>
          <w:sz w:val="36"/>
          <w:szCs w:val="36"/>
        </w:rPr>
        <w:t>□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研究成果                    □认定高质量作品                   □破格申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1222"/>
        <w:gridCol w:w="75"/>
        <w:gridCol w:w="1180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成果情况简介</w:t>
            </w:r>
          </w:p>
        </w:tc>
      </w:tr>
      <w:tr>
        <w:trPr>
          <w:trHeight w:val="2829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鉴定意见</w:t>
            </w:r>
          </w:p>
        </w:tc>
      </w:tr>
      <w:tr>
        <w:trPr>
          <w:trHeight w:val="2622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家签字：</w:t>
            </w:r>
          </w:p>
        </w:tc>
      </w:tr>
      <w:tr>
        <w:trPr>
          <w:trHeight w:val="28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区卫生健康委或市主办部门审核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卫生健康委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或市主办部门盖章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bookmarkStart w:id="1" w:name="_Hlk42701777"/>
      <w:r>
        <w:rPr>
          <w:rFonts w:ascii="Times New Roman" w:hAnsi="Times New Roman" w:cs="Times New Roman"/>
          <w:color w:val="000000"/>
          <w:szCs w:val="21"/>
        </w:rPr>
        <w:t>注：每表只填报一项研究成果鉴定意见</w:t>
      </w:r>
      <w:bookmarkEnd w:id="1"/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5-09-12T01:53:4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