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称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人申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卫生系列高级职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哲学社会科学系列卫生事业管理研究专业职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然科学系列医学研究专业职称，为保证职称评审工作的公正性、严肃性，本人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、严格遵守国家及我市关于职称评审的相关规定和程序，保证职称评审的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、如实提供职称评审所需的全部资料，包括但不限于学历学位证明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继续教育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经历、论文著作、科研成果、临床数据、业绩成果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存在提供虚假材料、论文造假代写、剽窃他人作品或者学术成果，业绩成果不实或者造假等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并对所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全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、恪守职业道德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杜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不正当行为以及其他违规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如违反上述承诺，我愿意承担由此产生的后果，并接受《职称评审监管暂行办法》等国家和我市有关规定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" w:eastAsia="zh-CN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"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6:00Z</dcterms:created>
  <dc:creator>User</dc:creator>
  <dc:description/>
  <dc:language>en-US</dc:language>
  <cp:lastModifiedBy>由航</cp:lastModifiedBy>
  <cp:lastPrinted>2021-10-03T09:33:00Z</cp:lastPrinted>
  <dcterms:modified xsi:type="dcterms:W3CDTF">2024-09-14T03:24:26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