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评委会成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天津市职称管理暂行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我承诺遵守职称评审纪律，严肃履行评委职责，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客观评价，公正评审，不受人为因素干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赞成有理，否决有据，认真履行评委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秉持操守，克己奉公，不接受可能影响公正评审的馈赠或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坚持原则，矜持自重，不为申报人员游说、拉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遵章守纪、保守秘密，不泄露答辩试题和评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</w:rPr>
      </w:pPr>
      <w:r>
        <w:rPr>
          <w:rFonts w:eastAsia="仿宋_GB2312;仿宋" w:cs="Times New Roman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16:58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