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/>
          <w:color w:val="000000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1474"/>
        <w:gridCol w:w="2211"/>
        <w:gridCol w:w="1516"/>
        <w:gridCol w:w="1587"/>
        <w:gridCol w:w="1553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。其中医学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人；卫生事业管理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资历破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才引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支援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柔性流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抗疫一线人员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，已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确认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申报人员岗位情况、资历情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继续教育、学历学位、职称证书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著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、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认真审核申报材料内容，保护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推荐结果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人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领导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16:23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