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黑体" w:cs="Times New Roman"/>
          <w:color w:val="000000"/>
          <w:sz w:val="32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职称申报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作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人申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度卫生系列高级职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哲学社会科学系列卫生事业管理研究专业职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自然科学系列医学研究专业职称，为保证职称评审工作的公正性、严肃性，本人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、严格遵守国家及我市关于职称评审的相关规定和程序，保证职称评审的公平、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、如实提供职称评审所需的全部资料，包括但不限于学历学位证明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继续教育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作经历、论文著作、科研成果、临床数据、业绩成果等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不存在提供虚假材料、论文造假代写、剽窃他人作品或者学术成果，业绩成果不实或者造假等情况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并对所提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全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资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、恪守职业道德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杜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不正当行为以及其他违规行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如违反上述承诺，我愿意承担由此产生的后果，并接受《职称评审监管暂行办法》等国家和我市有关规定相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" w:eastAsia="zh-CN"/>
        </w:rPr>
        <w:t xml:space="preserve">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 w:val="32"/>
          <w:szCs w:val="32"/>
          <w:lang w:val="en" w:eastAsia="zh-CN"/>
        </w:rPr>
        <w:t xml:space="preserve">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_GB2312;仿宋" w:cs="Times New Roman"/>
          <w:color w:val="000000"/>
          <w:szCs w:val="21"/>
          <w:lang w:eastAsia="zh-CN"/>
        </w:rPr>
      </w:pPr>
      <w:r>
        <w:rPr>
          <w:rFonts w:eastAsia="仿宋_GB2312;仿宋" w:cs="Times New Roman"/>
          <w:color w:val="000000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9:26:00Z</dcterms:created>
  <dc:creator>User</dc:creator>
  <dc:description/>
  <dc:language>en-US</dc:language>
  <cp:lastModifiedBy>由航</cp:lastModifiedBy>
  <cp:lastPrinted>2023-09-23T09:31:00Z</cp:lastPrinted>
  <dcterms:modified xsi:type="dcterms:W3CDTF">2024-09-14T02:58:20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FEBC524174FF38C168212DA7A705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