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单位推荐情况表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/>
          <w:color w:val="000000"/>
          <w:sz w:val="18"/>
          <w:szCs w:val="1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99"/>
        <w:gridCol w:w="60"/>
        <w:gridCol w:w="2563"/>
        <w:gridCol w:w="2012"/>
        <w:gridCol w:w="3766"/>
      </w:tblGrid>
      <w:tr>
        <w:trPr>
          <w:trHeight w:val="53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合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其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正高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历破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副高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历破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其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才引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支援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柔性流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抗疫一线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5518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按照核准的结构比例推荐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确认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报人员岗位情况、资历情况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继续教育、学历学位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职称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工作量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论文、著作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业绩成果等提交材料的真实性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认真审核病案、专业报告内容，保护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患者隐私，落实保密相关要求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严格按照规定程序、条件推荐人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，组织评审推荐会成员签订诚信承诺书（附件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推荐结果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公示，接受群众监督。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职称工作人员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签名）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事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职称）部门负责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签名）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管人事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职称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领导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560" w:firstLine="65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;仿宋" w:cs="Times New Roman"/>
          <w:color w:val="000000"/>
          <w:szCs w:val="21"/>
          <w:lang w:eastAsia="zh-CN"/>
        </w:rPr>
      </w:pPr>
      <w:r>
        <w:rPr>
          <w:rFonts w:eastAsia="仿宋_GB2312;仿宋" w:cs="Times New Roman"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26:00Z</dcterms:created>
  <dc:creator>User</dc:creator>
  <dc:description/>
  <dc:language>en-US</dc:language>
  <cp:lastModifiedBy>由航</cp:lastModifiedBy>
  <cp:lastPrinted>2023-09-23T09:31:00Z</cp:lastPrinted>
  <dcterms:modified xsi:type="dcterms:W3CDTF">2024-09-14T02:53:12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