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  <w:t>477.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基本公共卫生服务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>-6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元项目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职业病防治（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年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68227</w:t>
            </w:r>
            <w:r>
              <w:rPr/>
              <w:t>天津市医学考试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本公共卫生服务</w:t>
            </w:r>
            <w:r>
              <w:rPr/>
              <w:t>-6</w:t>
            </w:r>
            <w:r>
              <w:rPr/>
              <w:t>元项目</w:t>
            </w:r>
            <w:r>
              <w:rPr/>
              <w:t>-</w:t>
            </w:r>
            <w:r>
              <w:rPr/>
              <w:t>职业病防治（</w:t>
            </w:r>
            <w:r>
              <w:rPr/>
              <w:t>2024</w:t>
            </w:r>
            <w:r>
              <w:rPr/>
              <w:t>年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职业病防治项目相关培训工作及职业健康培训基地运行经费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开展</w:t>
            </w:r>
            <w:r>
              <w:rPr/>
              <w:t>2024</w:t>
            </w:r>
            <w:r>
              <w:rPr/>
              <w:t>年基本公卫</w:t>
            </w:r>
            <w:r>
              <w:rPr/>
              <w:t>-</w:t>
            </w:r>
            <w:r>
              <w:rPr/>
              <w:t>职业病防治项目相关费用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约</w:t>
            </w: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津市职业健康培训基地建设运行及培训管理等相关工作的开展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津市职业健康培训基地建设运行及培训管理等相关工作的开展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项目进度要求完成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总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总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业病诊断医师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业病诊断医师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考试通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考试通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center"/>
        <w:outlineLvl w:val="3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卫生健康综合管理与服务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医学考试中心业务保障经费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3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年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68227</w:t>
            </w:r>
            <w:r>
              <w:rPr/>
              <w:t>天津市医学考试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卫生健康综合管理与服务</w:t>
            </w:r>
            <w:r>
              <w:rPr/>
              <w:t>-</w:t>
            </w:r>
            <w:r>
              <w:rPr/>
              <w:t>医学考试中心业务保障经费（</w:t>
            </w:r>
            <w:r>
              <w:rPr/>
              <w:t>2024</w:t>
            </w:r>
            <w:r>
              <w:rPr/>
              <w:t>年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各类考试及评审工作保障经费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保障</w:t>
            </w:r>
            <w:r>
              <w:rPr/>
              <w:t>2024</w:t>
            </w:r>
            <w:r>
              <w:rPr/>
              <w:t>年各考试及评审工作顺利开展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75"/>
        <w:gridCol w:w="1477"/>
        <w:gridCol w:w="2156"/>
        <w:gridCol w:w="266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加考试人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加考试人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约</w:t>
            </w:r>
            <w:r>
              <w:rPr/>
              <w:t>5.5</w:t>
            </w:r>
            <w:r>
              <w:rPr/>
              <w:t>万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试完成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试完成率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组织考试时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组织考试时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国家统一要求开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费成本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费成本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80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考试公平公正提供保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考试公平公正提供保障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平、公正开展考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考试人员业务水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考试人员业务水平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显著提高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生对考试公平公正满意度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生对考试公平公正满意度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roman"/>
    <w:pitch w:val="default"/>
  </w:font>
  <w:font w:name="方正仿宋_GBK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单元格样式5"/>
    <w:basedOn w:val="Normal"/>
    <w:qFormat/>
    <w:pPr/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4">
    <w:name w:val="单元格样式4"/>
    <w:basedOn w:val="Normal"/>
    <w:qFormat/>
    <w:pPr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2">
    <w:name w:val="单元格样式2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由航</cp:lastModifiedBy>
  <dcterms:modified xsi:type="dcterms:W3CDTF">2024-02-29T02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DEAB885F44536B3DEAFC87F36CD7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