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补办护士执业资格考试合格证明考生信息审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41"/>
        <w:gridCol w:w="2736"/>
        <w:gridCol w:w="1842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免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编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试年度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补办原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说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试报名所在考点的卫生行政管理部门审核意见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符合规定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办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管理部门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省级卫生行政管理部门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符合规定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办。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卫生行政管理部门盖章</w:t>
            </w:r>
          </w:p>
          <w:p>
            <w:pPr>
              <w:pStyle w:val="Normal"/>
              <w:ind w:firstLine="29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用蓝黑色或黑色钢笔、签字笔填写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0:00Z</dcterms:created>
  <dc:creator>HouXin</dc:creator>
  <dc:description/>
  <cp:keywords/>
  <dc:language>en-US</dc:language>
  <cp:lastModifiedBy>user</cp:lastModifiedBy>
  <dcterms:modified xsi:type="dcterms:W3CDTF">2019-10-10T02:14:00Z</dcterms:modified>
  <cp:revision>4</cp:revision>
  <dc:subject/>
  <dc:title/>
</cp:coreProperties>
</file>