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eastAsia="华文中宋" w:cs="Times New Roman"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年度支援人员职称申报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（盖章）：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2235"/>
        <w:gridCol w:w="1965"/>
        <w:gridCol w:w="1080"/>
        <w:gridCol w:w="1080"/>
        <w:gridCol w:w="1080"/>
        <w:gridCol w:w="1080"/>
        <w:gridCol w:w="1402"/>
        <w:gridCol w:w="1440"/>
        <w:gridCol w:w="908"/>
        <w:gridCol w:w="1410"/>
      </w:tblGrid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状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半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方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19:58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