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36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5"/>
              <w:gridCol w:w="1853"/>
              <w:gridCol w:w="1159"/>
              <w:gridCol w:w="1537"/>
              <w:gridCol w:w="1179"/>
              <w:gridCol w:w="1184"/>
              <w:gridCol w:w="438"/>
              <w:gridCol w:w="1925"/>
            </w:tblGrid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获取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自大学起）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在院系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单位及岗位</w:t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7" w:hRule="atLeast"/>
                <w:cantSplit w:val="true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业绩、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在校期间及工作期间）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注</w:t>
                  </w:r>
                </w:p>
              </w:tc>
              <w:tc>
                <w:tcPr>
                  <w:tcW w:w="9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7:00Z</dcterms:created>
  <dc:creator>wj</dc:creator>
  <dc:description/>
  <dc:language>en-US</dc:language>
  <cp:lastModifiedBy>gutou</cp:lastModifiedBy>
  <cp:lastPrinted>2021-10-15T12:31:00Z</cp:lastPrinted>
  <dcterms:modified xsi:type="dcterms:W3CDTF">2022-06-08T06:47:00Z</dcterms:modified>
  <cp:revision>2</cp:revision>
  <dc:subject/>
  <dc:title/>
</cp:coreProperties>
</file>