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Arial Unicode MS" w:hAnsi="方正小标宋简体;Arial Unicode MS" w:eastAsia="方正小标宋简体;Arial Unicode MS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cs="宋体;SimSun" w:eastAsia="方正小标宋简体;Arial Unicode MS"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18"/>
                <w:szCs w:val="18"/>
              </w:rPr>
              <w:t>报考岗位</w:t>
            </w: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12364" w:hRule="atLeast"/>
        </w:trPr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5"/>
              <w:gridCol w:w="1853"/>
              <w:gridCol w:w="1159"/>
              <w:gridCol w:w="1537"/>
              <w:gridCol w:w="1179"/>
              <w:gridCol w:w="1184"/>
              <w:gridCol w:w="438"/>
              <w:gridCol w:w="1925"/>
            </w:tblGrid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获取学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个人特长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92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自大学起）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在院系</w:t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工作单位及岗位</w:t>
                  </w:r>
                </w:p>
              </w:tc>
              <w:tc>
                <w:tcPr>
                  <w:tcW w:w="47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主要工作内容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7" w:hRule="atLeast"/>
                <w:cantSplit w:val="true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主要业绩、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在校期间及工作期间）</w:t>
                  </w:r>
                </w:p>
              </w:tc>
              <w:tc>
                <w:tcPr>
                  <w:tcW w:w="92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23" w:hRule="atLeast"/>
                <w:cantSplit w:val="true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92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4:00Z</dcterms:created>
  <dc:creator>wj</dc:creator>
  <dc:description/>
  <dc:language>en-US</dc:language>
  <cp:lastModifiedBy>gutou</cp:lastModifiedBy>
  <cp:lastPrinted>2021-10-15T12:31:00Z</cp:lastPrinted>
  <dcterms:modified xsi:type="dcterms:W3CDTF">2021-10-15T05:54:00Z</dcterms:modified>
  <cp:revision>2</cp:revision>
  <dc:subject/>
  <dc:title/>
</cp:coreProperties>
</file>