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本科、专科毕业生</w:t>
      </w:r>
      <w:r>
        <w:rPr/>
        <w:t>笔试考试科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0"/>
        <w:gridCol w:w="900"/>
        <w:gridCol w:w="319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考试科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科考试科目名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0" w:leader="none"/>
              </w:tabs>
              <w:ind w:lef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0" w:leader="none"/>
              </w:tabs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（医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（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3:00Z</dcterms:created>
  <dc:creator>微软用户</dc:creator>
  <dc:description/>
  <cp:keywords/>
  <dc:language>en-US</dc:language>
  <cp:lastModifiedBy>user</cp:lastModifiedBy>
  <cp:lastPrinted>2021-03-19T09:39:00Z</cp:lastPrinted>
  <dcterms:modified xsi:type="dcterms:W3CDTF">2021-03-25T07:39:00Z</dcterms:modified>
  <cp:revision>6</cp:revision>
  <dc:subject/>
  <dc:title>附件一：本科、专科专业笔试考试科目</dc:title>
</cp:coreProperties>
</file>